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１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44"/>
          <w:szCs w:val="44"/>
        </w:rPr>
        <w:t>管理者研修受講申込書</w:t>
      </w:r>
    </w:p>
    <w:p>
      <w:pPr>
        <w:pStyle w:val="Style17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"/>
          <w:szCs w:val="4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鹿児島県社会福祉協議会会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spacing w:lineRule="auto" w:line="480"/>
        <w:ind w:firstLine="2880"/>
        <w:rPr>
          <w:rFonts w:ascii="ＭＳ ゴシック;MS Gothic" w:hAnsi="ＭＳ ゴシック;MS Gothic" w:eastAsia="ＭＳ ゴシック;MS Gothic" w:cs="ＭＳ ゴシック;MS Gothic"/>
          <w:spacing w:val="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法人の所在地：　　　　　　　　　　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302895</wp:posOffset>
                </wp:positionV>
                <wp:extent cx="64770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1pt;height:51pt;mso-wrap-distance-left:9.05pt;mso-wrap-distance-right:9.05pt;mso-wrap-distance-top:0pt;mso-wrap-distance-bottom:0pt;margin-top:23.85pt;mso-position-vertical-relative:text;margin-left:42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4"/>
                          <w:szCs w:val="18"/>
                        </w:rPr>
                      </w:pPr>
                      <w:r>
                        <w:rPr>
                          <w:color w:val="333333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法人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法　人　名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dotted"/>
        </w:rPr>
        <w:t xml:space="preserve">  ：  　                     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 xml:space="preserve">　  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dotted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948A54"/>
          <w:spacing w:val="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法人代表者の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16"/>
          <w:u w:val="dotted"/>
        </w:rPr>
        <w:t>職名・氏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dotted"/>
        </w:rPr>
        <w:t xml:space="preserve">名 ：                          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記入担当者名（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（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　  Ｅ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（   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ＡＸ番号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 xml:space="preserve">   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</w:p>
    <w:p>
      <w:pPr>
        <w:pStyle w:val="Style17"/>
        <w:ind w:left="-281" w:firstLine="22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知症対応型サービス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知症対応型通所介護事業所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認知症対応型共同生活介護事業所</w:t>
      </w:r>
    </w:p>
    <w:p>
      <w:pPr>
        <w:pStyle w:val="Style17"/>
        <w:ind w:left="-283" w:firstLine="11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ｸﾞﾙｰﾌﾟﾎｰﾑ）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小規模多機能型居宅介護事業所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看護小規模多機能型居宅介護事業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の</w:t>
      </w:r>
    </w:p>
    <w:p>
      <w:pPr>
        <w:pStyle w:val="Style17"/>
        <w:ind w:left="-567" w:firstLine="33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欠員補充，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新規開設）のため，次の者について，令和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度第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回認知症対応型 </w:t>
      </w:r>
    </w:p>
    <w:p>
      <w:pPr>
        <w:pStyle w:val="Style17"/>
        <w:ind w:left="-567" w:right="-567"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3995</wp:posOffset>
                </wp:positionH>
                <wp:positionV relativeFrom="paragraph">
                  <wp:posOffset>17145</wp:posOffset>
                </wp:positionV>
                <wp:extent cx="114300" cy="133350"/>
                <wp:effectExtent l="8890" t="1016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7720 w 64800"/>
                            <a:gd name="textAreaRight" fmla="*/ 55800 w 64800"/>
                            <a:gd name="textAreaTop" fmla="*/ 43200 h 75600"/>
                            <a:gd name="textAreaBottom" fmla="*/ 651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20"/>
                              </a:moveTo>
                              <a:lnTo>
                                <a:pt x="12380" y="15420"/>
                              </a:lnTo>
                              <a:lnTo>
                                <a:pt x="12380" y="9257"/>
                              </a:lnTo>
                              <a:lnTo>
                                <a:pt x="9340" y="9257"/>
                              </a:lnTo>
                              <a:lnTo>
                                <a:pt x="15470" y="0"/>
                              </a:lnTo>
                              <a:lnTo>
                                <a:pt x="21600" y="9257"/>
                              </a:lnTo>
                              <a:lnTo>
                                <a:pt x="18560" y="9257"/>
                              </a:lnTo>
                              <a:lnTo>
                                <a:pt x="1856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bfbfbf" stroked="t" o:allowincell="f" style="position:absolute;margin-left:316.85pt;margin-top:1.35pt;width:8.95pt;height:10.45pt;flip:x;mso-wrap-style:none;v-text-anchor:middle" type="_x0000_t90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事業管理者研修を受講させたいので申し込みます。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※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□にチェックください。】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9"/>
        <w:gridCol w:w="834"/>
        <w:gridCol w:w="1630"/>
        <w:gridCol w:w="1287"/>
        <w:gridCol w:w="683"/>
        <w:gridCol w:w="573"/>
        <w:gridCol w:w="274"/>
        <w:gridCol w:w="400"/>
        <w:gridCol w:w="575"/>
        <w:gridCol w:w="2652"/>
        <w:gridCol w:w="133"/>
      </w:tblGrid>
      <w:tr>
        <w:trPr>
          <w:trHeight w:val="355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1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>事 業 所 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名　称</w:t>
            </w:r>
          </w:p>
        </w:tc>
        <w:tc>
          <w:tcPr>
            <w:tcW w:w="4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開設年月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（予定日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212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0325</wp:posOffset>
                      </wp:positionV>
                      <wp:extent cx="294640" cy="3917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10"/>
                                      <w:szCs w:val="22"/>
                                    </w:rPr>
                                    <w:t>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color w:val="000000"/>
                                      <w:spacing w:val="-6"/>
                                      <w:sz w:val="20"/>
                                      <w:szCs w:val="22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30.85pt;mso-wrap-distance-left:9.05pt;mso-wrap-distance-right:9.05pt;mso-wrap-distance-top:3.6pt;mso-wrap-distance-bottom:3.6pt;margin-top:4.75pt;mso-position-vertical-relative:text;margin-left: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10"/>
                                <w:szCs w:val="22"/>
                              </w:rPr>
                              <w:t>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color w:val="000000"/>
                                <w:spacing w:val="-6"/>
                                <w:sz w:val="20"/>
                                <w:szCs w:val="22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uto" w:line="240"/>
              <w:ind w:right="-212" w:firstLine="6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　年 　 月  　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4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66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所在地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5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　　　　　　　　　　　　　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</w:t>
            </w:r>
          </w:p>
          <w:p>
            <w:pPr>
              <w:pStyle w:val="Style17"/>
              <w:spacing w:lineRule="auto" w:line="240"/>
              <w:ind w:left="4465"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受講希望者の</w:t>
            </w:r>
          </w:p>
          <w:p>
            <w:pPr>
              <w:pStyle w:val="Style17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住所</w:t>
            </w:r>
          </w:p>
        </w:tc>
        <w:tc>
          <w:tcPr>
            <w:tcW w:w="834" w:type="dxa"/>
            <w:vMerge w:val="restart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氏 名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5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)</w:t>
            </w:r>
          </w:p>
        </w:tc>
        <w:tc>
          <w:tcPr>
            <w:tcW w:w="1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別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　男　・　女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top w:val="doub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  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生年月日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昭和・平成　 　年　  月　  日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住 所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w w:val="50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　　　　　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 xml:space="preserve">電話番号  　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0"/>
                <w:szCs w:val="20"/>
              </w:rPr>
              <w:t xml:space="preserve">-       -        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                               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99" w:hRule="atLeast"/>
        </w:trPr>
        <w:tc>
          <w:tcPr>
            <w:tcW w:w="1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4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後に就く職名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7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7"/>
              <w:spacing w:lineRule="auto" w:line="240"/>
              <w:ind w:firstLine="498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管理者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1"/>
                <w:szCs w:val="21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計画作成担当者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312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格</w:t>
            </w:r>
          </w:p>
        </w:tc>
        <w:tc>
          <w:tcPr>
            <w:tcW w:w="8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6"/>
                <w:sz w:val="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4"/>
                <w:szCs w:val="20"/>
              </w:rPr>
            </w:r>
          </w:p>
          <w:p>
            <w:pPr>
              <w:pStyle w:val="Style18"/>
              <w:ind w:firstLine="498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0"/>
                <w:szCs w:val="20"/>
              </w:rPr>
              <w:t>該当する□にチェックください。</w:t>
            </w:r>
          </w:p>
          <w:p>
            <w:pPr>
              <w:pStyle w:val="Style17"/>
              <w:spacing w:lineRule="auto" w:line="240"/>
              <w:ind w:firstLine="22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介護支援専門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看護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准看護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介護福祉士</w:t>
            </w:r>
          </w:p>
          <w:p>
            <w:pPr>
              <w:pStyle w:val="Style17"/>
              <w:spacing w:lineRule="auto" w:line="240"/>
              <w:ind w:firstLine="22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訪問介護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級課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 w:val="22"/>
                <w:szCs w:val="22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  <w:sz w:val="22"/>
                <w:szCs w:val="22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</w:rPr>
            </w:r>
          </w:p>
        </w:tc>
      </w:tr>
      <w:tr>
        <w:trPr>
          <w:trHeight w:val="53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8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5"/>
              </w:rPr>
            </w:r>
          </w:p>
          <w:p>
            <w:pPr>
              <w:pStyle w:val="Style17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>認知症高齢者介護</w:t>
            </w:r>
          </w:p>
          <w:p>
            <w:pPr>
              <w:pStyle w:val="Style17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5"/>
              </w:rPr>
              <w:t>経験の履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【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wave"/>
              </w:rPr>
              <w:t>現在から遡って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具体的に記入く</w:t>
            </w:r>
          </w:p>
          <w:p>
            <w:pPr>
              <w:pStyle w:val="Style17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ださい。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年 月～ 年 月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left="30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勤務した事業所名等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sz w:val="22"/>
                <w:szCs w:val="22"/>
              </w:rPr>
              <w:t>職務内容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left w:val="dashed" w:sz="4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13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380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15" w:hRule="atLeast"/>
        </w:trPr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備考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配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)</w:t>
            </w:r>
          </w:p>
        </w:tc>
        <w:tc>
          <w:tcPr>
            <w:tcW w:w="807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認知症高齢者介護の経験年数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R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月末現在）</w:t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合計（　   年　　ヶ月）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認知症介護実践者研修（旧基礎課程を含む）の修了証書番号等</w:t>
            </w:r>
          </w:p>
        </w:tc>
        <w:tc>
          <w:tcPr>
            <w:tcW w:w="5157" w:type="dxa"/>
            <w:gridSpan w:val="6"/>
            <w:tcBorders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修了証書番号　　　　　　第　　　　号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　修了年月日　　　　　　年　　月　  日</w:t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22"/>
                <w:szCs w:val="22"/>
              </w:rPr>
              <w:t xml:space="preserve">令和　　年度  第　　回修了予定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2"/>
                <w:szCs w:val="22"/>
              </w:rPr>
              <w:t>)</w:t>
            </w:r>
          </w:p>
        </w:tc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</w:rPr>
            </w:r>
          </w:p>
        </w:tc>
      </w:tr>
    </w:tbl>
    <w:p>
      <w:pPr>
        <w:pStyle w:val="Style17"/>
        <w:ind w:left="546" w:hanging="54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）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認知症対応型共同生活介護事業所（ｸﾞﾙｰﾌﾟﾎｰﾑ）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小規模多機能型居宅介護事業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看護小規模多機能型居宅介護事業所で管理者に就こうとする者は，特養，老健，通所介護等で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double"/>
        </w:rPr>
        <w:t>３年以上認知症高齢者の介護に従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した経験を証明する職務内容等を記載した，勤務していた事業者の就業証明書（別紙様式４）を添付すること。</w:t>
      </w:r>
    </w:p>
    <w:p>
      <w:pPr>
        <w:pStyle w:val="Style17"/>
        <w:ind w:left="364" w:right="-143" w:hanging="36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２）新規開設の場合、計画書の写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市町村の事業者指定の担当部署において受理されたも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添付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）欠員補充の場合，別紙様式２により既受講者の欠員申立書を添付すること。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）現有資格の資格証の写しを添付すること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。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）雇用を証する，雇用契約書等の写しを添付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）認知症介護実践者研修（旧基礎課程を含む）の修了証書の写しを添付すること。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8:00Z</dcterms:created>
  <dc:creator>鹿児島県</dc:creator>
  <dc:description/>
  <cp:keywords/>
  <dc:language>en-US</dc:language>
  <cp:lastModifiedBy>user</cp:lastModifiedBy>
  <cp:lastPrinted>2023-04-08T15:39:00Z</cp:lastPrinted>
  <dcterms:modified xsi:type="dcterms:W3CDTF">2025-04-01T02:43:00Z</dcterms:modified>
  <cp:revision>19</cp:revision>
  <dc:subject/>
  <dc:title>一太郎 11/10/9/8 文書</dc:title>
</cp:coreProperties>
</file>